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yn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Henny Penn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41:00Z</dcterms:created>
  <dc:creator>https://hennypenny.nt-rt.ru/</dc:creator>
  <dc:description/>
  <cp:keywords/>
  <dc:language>en-US</dc:language>
  <cp:lastModifiedBy>ADMINPRO</cp:lastModifiedBy>
  <cp:lastPrinted>2019-04-29T21:54:00Z</cp:lastPrinted>
  <dcterms:modified xsi:type="dcterms:W3CDTF">2025-03-04T16:41:00Z</dcterms:modified>
  <cp:revision>2</cp:revision>
  <dc:subject>Henny Penny || Опросный лист на F5, Elite, 320, 340, Velocity, PFE 500, PFG 600, PFE561. Карта заказа на открытые фритюрницы, под давлением, пароконвектоматы, оборудование для хранения, аксессуары. Продажа продукции производства завода-изготовителя HennyPenny, Хэнни Пэнни, ХэнниПэнни, производитель США. Дилер ГКНТ. Поставка Россия, Казахстан.</dc:subject>
  <dc:title>Henny Penny || Опросный лист на F5, Elite, 320, 340, Velocity, PFE 500, PFG 600, PFE561. Карта заказа на открытые фритюрницы, под давлением, пароконвектоматы, оборудование для хранения, аксессуары. Продажа продукции производства завода-изготовителя HennyPenny, Хэнни Пэнни, ХэнниПэнни, производитель США. Дилер ГКНТ. Поставка Россия, Казахстан.</dc:title>
</cp:coreProperties>
</file>